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ТЧЕТ ЗА ДЕЙНОСТТА ЗА 2019 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инимален базов </w:t>
      </w:r>
      <w:r>
        <w:rPr/>
        <w:t xml:space="preserve">фонд </w:t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641"/>
        <w:gridCol w:w="3543"/>
      </w:tblGrid>
      <w:tr>
        <w:trPr>
          <w:trHeight w:val="80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ъжност по трудов договор - 8 ча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чно възнаграждение по трудов договор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ъковод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кретар на читалището, код по НКПД 1349, с нужното образ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необходимото образование и назначен по друг к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ар, код по НКПД 2622, с нужното образ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необходимото образова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.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 лв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/>
        <w:t>Обща оценка от община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ни точки  от оцен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 отчет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НАНСОВ ОТЧЕТ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ход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субсидия за 2019 г  - 170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идия – дофинансиране от общината за 2019 г  - н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ВЗ  - н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и приходи  - 27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 внос – 293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о проекти  - 1008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приходи от източници/ дарения, спонсорства и др./ - 1598.5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ВСИЧКО ПРИХОДИ</w:t>
      </w:r>
      <w:r>
        <w:rPr>
          <w:rFonts w:cs="Times New Roman" w:ascii="Times New Roman" w:hAnsi="Times New Roman"/>
          <w:b/>
          <w:sz w:val="24"/>
          <w:szCs w:val="24"/>
        </w:rPr>
        <w:t xml:space="preserve">  20169.50 л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ход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РЗ  - 10528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игуровки  - 1998.59 л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ПВЗ  - не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игуровки ПВЗ  - н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раждански договори  - н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игуровки  - н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а дейност 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ниги и абонамент  - 1264.64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Културно-масова дейност  - 3630.10 л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Издръжка 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храна  - не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пление и осветление  - 322.37 л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тернет  - 456 л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нцеларски материали  - 70.20 л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андировки  - 466.35 л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кущ ремонт  - 904.52 л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и / банкови такси/ - 288 лв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СИЧКО РАЗХОДИ</w:t>
      </w:r>
      <w:r>
        <w:rPr>
          <w:rFonts w:cs="Times New Roman" w:ascii="Times New Roman" w:hAnsi="Times New Roman"/>
          <w:b/>
          <w:sz w:val="24"/>
          <w:szCs w:val="24"/>
        </w:rPr>
        <w:t xml:space="preserve">: 19928.77 лв.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по дейности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Библиотечна и информационна дейност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813"/>
        <w:gridCol w:w="851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ване на библиотечен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й абонирани печатни изд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аха години; Хоби фермер; Всичко за градин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онно-издателска дейност на библиотеката –</w:t>
            </w:r>
            <w:r>
              <w:rPr/>
              <w:t xml:space="preserve"> </w:t>
            </w:r>
            <w:r>
              <w:rPr>
                <w:b/>
              </w:rPr>
              <w:t xml:space="preserve">издаван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тник „Гнездо под Балкана, интернет страница www.golyamodryanovo.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а дейно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краеведска картоте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ски архив, сбирк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-архив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ншен хард диск с видео-файлове от 1994 г. до 2020 г./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и клу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о – масови и краеведски мероприятия в библиотека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9 - 141 г. от рождението на Пейо Явор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9 – Честване на 146 години от обесването на Васил Левс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9 – Маратон на четенето с децата през ваканция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9 –Лятна занималня: Подготовка на сценарий и избор на участници за концер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.07.2019 - Лятна занималня: Занятия по караок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6.07.2019 - Лятна занималня: Занимания по театрално майсторств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.07.2019 - Лятна занималня: Занятия по модерни танц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.07.2019 - Лятна занималня: Занимания по рецитаторско майсторств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07.2019 - Лятна занималня: Изработване на украса и украсяване на сцен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на трудовия персонал по Закона за библиотеки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библиотечен софту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абавени библиотечни материа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и събития – представяне на книги и др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9 – Представяне на четирилогията на Нидал Алгафари от авто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ултурни и творчески дейности на читалището в населеното място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282"/>
        <w:gridCol w:w="851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ествания на бележити исторически дати и събития, празненства и събори, други масови проя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  празниц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9 – Честване на Деня на Освобождението пред Войнишкия паметни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9 – Денят на Боте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 – Денят на Съединението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9 – Ден на народните будител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н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 – Обичай „Бабинден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9 – Обичай  „Трифон Зарезан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9 – Баба Марта – закичване с мартеници и украсяване на Мартенско дърв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9 – Честване на 8-ми мар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9 – Кукерски празник в Голямо Дряново за Сирни Заговезн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9 – Лазаруване в Голямо Дрянов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9 – Празник на Голямо Дрянов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9 – Обичай „Еньовден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9 - Концерт „Здравей, лято!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.08.2019 – Детско ателие „Да нарисувам лятото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9 – Карнавално ревю на деца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 – Международен ден на възрастните хор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9 – Ден на християнското семейств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 – Коледно тържество в Голямо Дрянов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 – Обичай „Коледуване” в Голямо Дрянов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руги масови събит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9 – Бригада за почистване на местността Ормана в Голямо Дрянов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19 – Капачки за бъдеще – дарителска акция на деца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 – Боядисване на лазарските яйца, които се даряват на църква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 – Бригада с децата за почистване на парка и местността „Гецово кладенче“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ятелски участ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9 -  Участие на ФГ „Зора-1902” в Национален фолклорен фестивал „Фолклор и традиции в розовата долина” с. Шейнов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9 – Участие в Розобер в с. Ясенов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 – Участие в Розоварене в гр. Шип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9 –Богородични празници в Шипка - Изложба „Хлябът на българина” – освещаване на обредни хлябов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 – Участие на ФГ „Зора“ в Богородични празници в Шипка – Фолклорна приказка – празнична програм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9 – Участие на кукерската група във Фолксваген фолклорен събор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9 – Участие в празничната юбилейна програма на НЧ „Ал. Константинов – 1919” с. Ясено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събития на Община Казанлък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 – Участие в кулинарна изложба „Хлябът на българина“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9 – Участие в ритуал Розобер на Празника на роза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9 – Участие на карнавалното шеств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9 – Тракийски празници в Казанлък с кулинарен щанд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9 – Участие в коледен базар на ястия в гр. Казанлъ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Изложби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 изложба на 6-ти Национален фестивал на оре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официално откриван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на детски рисунки „Цветовете на лят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зейни сбирки – Бит и история на Голямо Дрянов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иране на национални фестивали и събит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2019 – VI-ти Национален фестивал на орех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Любителско художествено творчество</w:t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538"/>
        <w:gridCol w:w="988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узикални 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Оркест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Хоро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лклорна група „Зора“ – 9 у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Танцови 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раматични формации и худ. сло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ъжоци, клубове и групи за народни обичаи с дейност през цялата година (без клубове по нар. хора) - група за автентичен фолклор и обичаи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КЕРИ – 40 уч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азани изяви в конкурси и фестивали с конкурсен характ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инс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ционалн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9 – Участие на кукерската група в Националния фестивал на маскарадните игри „Старци в Турия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второ мяст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6.2019 – Участие в Национален фестивал в Пряпорец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бърен меда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9 – Участие на Петропавловския събор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 - Участие на ФГ „Зора” в Национален  фестивал „Дъга над морето” с. Лозенец, общ. Царе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народни в страната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укерската група на Сурва 2019 Перник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латен медал в категория „Цялостно представяне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9 – Участие на кукерската група на ХХ маскараден фестивал „Кукерландия 2019” в гр. Ямбо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и извън стран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телни курсове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143"/>
        <w:gridCol w:w="992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Езикови курсов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руги курсове за обу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/>
        <w:t>Общи показатели</w:t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529"/>
        <w:gridCol w:w="986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регистрирани читалищни членове – 91 индивидуални и един колективен член/ЗП Георги Василев/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а и техническа ба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гъната площ на читалищната с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кв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5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ой места в салони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ценична техника и технически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ютърни конфигурации- 6 компютърни конфигурации и 1 лапто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функционални устройства и принте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мед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нет връз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упена нова техника за 2019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елски кампа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ботещите в читалището в обучения за повишаване на квалификацията им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11-13.06.2019 – Участие в обучение в РБ „Захарий Княжески” – Обработване на дигитални изображ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7,8 и 9.10.2019 – Участие в обучение  в РБ „Захарий княжески” по Exce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и 9.11.2029 – Участие в Национален библиотечен форум „Библиотеките днес и цифровата транстформация“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ъбития, за които е предоставено базата на читалищет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 – Отчетно събрание на полицейския служител, обслужващ селот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2019 – Събрание на арендатора на земеделска земя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9 – Представяне на електронни сортиращи машини за орехи във връзка с Национален фестивал на орех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9 – Провеждане на местни избор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9 -  Общо събрание на жителите на Голямо Дряново във връзка с избор на кметски наместни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словия за физически достъп за хора с уврежд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 обновяване на колекции с културни ц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жители на населено мяс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5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 брой точки</w:t>
      </w:r>
      <w:r>
        <w:rPr>
          <w:rFonts w:cs="Times New Roman" w:ascii="Times New Roman" w:hAnsi="Times New Roman"/>
          <w:sz w:val="24"/>
          <w:szCs w:val="24"/>
        </w:rPr>
        <w:t>:…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убсидирана сума</w:t>
      </w:r>
      <w:r>
        <w:rPr>
          <w:rFonts w:cs="Times New Roman" w:ascii="Times New Roman" w:hAnsi="Times New Roman"/>
          <w:sz w:val="24"/>
          <w:szCs w:val="24"/>
        </w:rPr>
        <w:t xml:space="preserve"> …............л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сица Димитр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име, фамилия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тролните точки се поставят от работна груп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тните карти се попълват на стандартен формуляр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ените първични документи се изготвят самостоятелно и се представят като допълнителни приложения, извън Отчетните карти/ описи, протоколи, фактури, договори и др./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LineNumbering">
    <w:name w:val="Line Number"/>
    <w:rPr/>
  </w:style>
  <w:style w:type="character" w:styleId="Style15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Долен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8:00Z</dcterms:created>
  <dc:creator>Emilia_kk</dc:creator>
  <dc:description/>
  <cp:keywords/>
  <dc:language>en-US</dc:language>
  <cp:lastModifiedBy>Windows User</cp:lastModifiedBy>
  <dcterms:modified xsi:type="dcterms:W3CDTF">2020-03-25T09:13:00Z</dcterms:modified>
  <cp:revision>24</cp:revision>
  <dc:subject/>
  <dc:title>ОТЧЕТНА  КАРТА ЗА 2013 г</dc:title>
</cp:coreProperties>
</file>